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lkusz 28.09.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 nr 6/2009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ów Gier i Dyscypliny z Podokręgu Olkus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ydziały Gier i Dyscypliny na swoich posiedzeniach rozpatrywały sprawozdania z zawodów postanawiając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Klasa „A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>Napomnienia – żółte kartki po VI kolejce 19/20.09.2009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ilk Kamil- Bukowianka Bukowno – 2 ż.k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Rakowski Dominik - Bukowianka Bukowno – 2 ż.k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rzywdziński Karol - Bukowianka Bukowno – 3 ż.k – kara 35 z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osór Grzegorz – Legion Bydlin – Legion Bydlin – 4 ż.k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dsunięcie od gry w pierwszym meczu po 20.09.2009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ezuita Norbert – Centuria Chechło – 1 ż.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ączka Bartłomiej – Sokół Gołaczewy – 2 ż.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tlic Dariusz - Sokół Gołaczewy – 2 ż.k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Baran Łukasz – Spójnia Osiek – 2 ż.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oła Mariusz – Promień Przeginia – 1 ż.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ługosz Krzysztof - Promień Przeginia – 1 ż.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sternak Dariusz –Prądnik Sułoszowa – 2 ż.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taszel Krzysztof – Prądnik Sułoszowa – 1 ż.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ygankiewicz Szymon – Prądnik Sułoszowa – 1 ż.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magała Paweł – ULKS Trzyciąż – 1 ż.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zapnik Michał – ULKS Trzyciąż – 2 ż.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ylewski Grzegorz – Ospel Wierbka – 1 ż.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isztal Paweł – Przebój Wolbrom – 1 ż.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aberka Mateusz – Przebój Wolbrom – 4 ż.k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dsunięcie od gry w pierwszym meczu po 20.09.2009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anyś Artur – Strumyk Zarzecze – 2 ż.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u w:val="single"/>
        </w:rPr>
        <w:t>Wykluczenia z gry – czerwone kartki po VI kolejce 19/20.09.2009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Cygankiewicz Szymon – Prądnik Sułoszowa – 2 mecze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dsunięcie od gry w dwóch kolejnych meczach po 20.09.2009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sierb Bartłomiej – Ospel Wierbka – 1 mec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akcja ratunkowa) odsunięcie od gry w pierwszym meczu po 20.09.2009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Klasa „B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>Napomnienia – żółte kartki po VI kolejce 19/20.09.2009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Grzanka Marcin – Legion Bydlin – 1 ż.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Franczyk Arkadiusz – Legion Bydlin – 2 ż.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Kondek Paweł – Leśnik Gorenice – 2 ż.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Ziarnik Łukasz – Leśnik Gorenice – 2 ż.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Kondek Michał – Leśnik Gorenice – 1 ż.k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Gacek Bartosz – Unia Jaroszowiec – 1 ż.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Rutka Zbigniew – Unia Jaroszowiec – 3 ż.k – kara 30 z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iętka Tomasz – Skok Lgota Wolbromska – 1 ż.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arczyk Bartosz – Jura Łobzów – 2 ż.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piłka Krzysztof – Jura Łobzów – 1 ż.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Zapychta Robert – Trzy Buki Wierzchowisko – 1 ż.k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Mazurkiewicz Robert – Błysk Zederman – 1 ż.k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tach Przemysław – Błysk Zederman – 1 ż.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rządło Marcin – Błysk Zederman – 3 ż.k – kara 3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u w:val="single"/>
        </w:rPr>
        <w:t>Wykluczenia z gry – czerwone kartki – po VI kolejce 19/20.09.2009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ieklak Krzysztof – Legion Bydlin – 2 mecze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dsunięcie od gry w dwóch kolejnych meczach po 20.09.2009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ndek Łukasz – Leśnik Gorenice – 2 mecz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dsunięcie od gry w dwóch kolejnych meczach po 20.09.2009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Liga Juniorów Młodsz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>Napomnienia – żółta kartki po III kolejce 12/13.09.2009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oraz po IV kolejce 19/20.09.2009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ączka Adrian – Błysk Zederman – 1 ż.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ogóż Dominik - Błysk Zederman – 1 ż.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embalski Mateusz - Błysk Zederman – 1 ż.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ichalin Szymon – Bolesław Bukowno – 1 ż.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gadzaj Bartosz – Sokół Gołaczewy – 1 ż.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u w:val="single"/>
        </w:rPr>
        <w:t>Weryfikacja zawodów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ecz ULKS Trzyciąż – Trzy Korony Żarnowiec weryfikuje się jako walkower 3:0 na korzyść drużyny ULKS Trzyciąż za brak drużyny gości na zawod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Kary i napomnienia nałożone na kluby i działaczy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ydział Dyscypliny ukarał klub LKS „Trzy Korony Żarnowiec karą finansową – 50 zł za brak drużyny juniorów na meczu w dniu 19.09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Liga Juniorów Młodszych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u w:val="single"/>
        </w:rPr>
        <w:t>Weryfikacja zawodów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Mecz Piliczanka Pilica – Jura Łobzów weryfikuje się jako walkower 3:0 na korzyść drużyny Piliczanka Pilica za brak drużyny gości na zawodach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  <w:u w:val="single"/>
        </w:rPr>
        <w:t xml:space="preserve"> Kary i napomnienia nałożone na kluby i działaczy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Wydział Dyscypliny ukarał klub Jura Łobzów karą finansową 100zł za brak drużyny juniorów na meczu w dniu 20.09.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imieni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ydziałów Gier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Dyscyplin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Bolesław Ściepu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8:00Z</dcterms:created>
  <dc:creator>podokreg</dc:creator>
  <dc:description/>
  <dc:language>en-US</dc:language>
  <cp:lastModifiedBy>podokreg</cp:lastModifiedBy>
  <cp:lastPrinted>2009-09-29T15:19:00Z</cp:lastPrinted>
  <dcterms:modified xsi:type="dcterms:W3CDTF">2009-09-29T14:55:00Z</dcterms:modified>
  <cp:revision>19</cp:revision>
  <dc:subject/>
  <dc:title>Olkusz 28</dc:title>
</cp:coreProperties>
</file>